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7061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438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beração de Espetáculos SATED/R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0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beração de Espetáculos SATED/R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SATED RJ                            </w:t>
      </w:r>
      <w:r>
        <w:rPr/>
        <w:t xml:space="preserve">                                                                    </w:t>
      </w:r>
      <w:r>
        <w:rPr>
          <w:sz w:val="24"/>
        </w:rPr>
        <w:t>REQUER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48895</wp:posOffset>
                </wp:positionV>
                <wp:extent cx="6943090" cy="583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mo. Sr. (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sidente do SATED/R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Sindicato dos Artistas e Técnicos em Espetáculos de Diversões do Estado do Rio de Janeir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ua Alcindo Guanabara, 17/18º andar – Centro – Tel: 2220-8147 R.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. Departamento Jurídico/Setor Fiscaliz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nhor Presidente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forme determina o Art. 9º § 1º e seguintes da Lei 6.533 de 24/05/1978, e os artigos 20º, 21º, 22º, 23º e 24º do Decreto nº 82385 de 05/10/1978, a Empresa  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 CNPJ/MF nº ..................................................Cartão de contratante/ MTPS nº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belecido(a) à Rua ............................................................................................................................. nº 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la ................... na cidade do(a) ................................................................ Estado de(o)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: ........................................... Fax: ................................................. vem através do presente solicitar a V. Sa. se digne autorizar a LIBERAÇÃO DO ESPETÁCULO concedendo o VISA nos contratos de trabalho (em anexo) dos profissionais participantes do(a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</w:rPr>
                              <w:t>Fime         Espetáculo Teatral         Show        Comercial          Vídeo         Performance        Circo          Ev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: 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atro/espaço cultural: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dereço do Teatro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efone(s): .................................................................... Fax: 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Autor(es): 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  <w:t>Tradutor(es): 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da estréia/ Início filmagens: 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459.7pt;mso-wrap-distance-left:9.05pt;mso-wrap-distance-right:9.05pt;mso-wrap-distance-top:0pt;mso-wrap-distance-bottom:0pt;margin-top:3.8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lmo. Sr. (a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sidente do SATED/R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Sindicato dos Artistas e Técnicos em Espetáculos de Diversões do Estado do Rio de Janeiro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ua Alcindo Guanabara, 17/18º andar – Centro – Tel: 2220-8147 R. 6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. Departamento Jurídico/Setor Fiscalizaçã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nhor Presidente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forme determina o Art. 9º § 1º e seguintes da Lei 6.533 de 24/05/1978, e os artigos 20º, 21º, 22º, 23º e 24º do Decreto nº 82385 de 05/10/1978, a Empresa  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 CNPJ/MF nº ..................................................Cartão de contratante/ MTPS nº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belecido(a) à Rua ............................................................................................................................. nº 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la ................... na cidade do(a) ................................................................ Estado de(o)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: ........................................... Fax: ................................................. vem através do presente solicitar a V. Sa. se digne autorizar a LIBERAÇÃO DO ESPETÁCULO concedendo o VISA nos contratos de trabalho (em anexo) dos profissionais participantes do(a)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</w:t>
                      </w:r>
                      <w:r>
                        <w:rPr>
                          <w:sz w:val="22"/>
                        </w:rPr>
                        <w:t>Fime         Espetáculo Teatral         Show        Comercial          Vídeo         Performance        Circo          Even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me: 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atro/espaço cultural: 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dereço do Teatro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efone(s): .................................................................... Fax: 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Autor(es): 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  <w:t>Tradutor(es): 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a da estréia/ Início filmagens: 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055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415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095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80010</wp:posOffset>
                </wp:positionV>
                <wp:extent cx="216535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5445</wp:posOffset>
                </wp:positionH>
                <wp:positionV relativeFrom="paragraph">
                  <wp:posOffset>87630</wp:posOffset>
                </wp:positionV>
                <wp:extent cx="3437890" cy="2066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a SATED/RJ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6.9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a SATED/RJ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352800" cy="1972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io de Janeiro, ...... de .................................de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arimbo e assinatura do responsável legal da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5.3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io de Janeiro, ...... de .................................de 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Carimbo e assinatura do responsável legal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24460</wp:posOffset>
                </wp:positionV>
                <wp:extent cx="68668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MPORTANTE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O EXERCÍCIO DA PROFISSÃO DE ARTISTA E TÉCNICO EM ESPETÁCULOS DE DIVERSÕES REQUER PRÉVIO REGISTRO NA DRT/RJ CONFORME A LEI 6533/78 E DECRETO 82.385 DE 05/10/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.7pt;mso-wrap-distance-left:9.05pt;mso-wrap-distance-right:9.05pt;mso-wrap-distance-top:0pt;mso-wrap-distance-bottom:0pt;margin-top:9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MPORTANTE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20"/>
                        </w:rPr>
                        <w:t>O EXERCÍCIO DA PROFISSÃO DE ARTISTA E TÉCNICO EM ESPETÁCULOS DE DIVERSÕES REQUER PRÉVIO REGISTRO NA DRT/RJ CONFORME A LEI 6533/78 E DECRETO 82.385 DE 05/10/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706120" cy="7702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438400" cy="4552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Liberação de Espetáculos SATED/RJ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.85pt;mso-wrap-distance-left:9.05pt;mso-wrap-distance-right:9.05pt;mso-wrap-distance-top:0pt;mso-wrap-distance-bottom:0pt;margin-top: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Liberação de Espetáculos SATED/RJ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ED RJ</w:t>
      </w:r>
    </w:p>
    <w:p>
      <w:pPr>
        <w:pStyle w:val="Heading3"/>
        <w:rPr/>
      </w:pPr>
      <w:r>
        <w:rPr/>
        <w:t>ÁREA ARTÍSTICA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4320"/>
        <w:gridCol w:w="312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ARTÍS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REGISTRO PROFISSIONAL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erec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de Cenograf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de Figuri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ente Dire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ógraf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o Espetác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gurini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umin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oplas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Obs: 1) Em caso de substituição de ARTISTA e/ou TÉCNICO, a empresa deverá comunicar imediatamente ao SATED/RJ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2) As autorizações Especiais e Específicas serão concedidas aqueles que não possuírem registro profissional na DRT, tão somente, para casos específicos e por motivos justificáveis. </w:t>
      </w:r>
    </w:p>
    <w:p>
      <w:pPr>
        <w:pStyle w:val="Normal"/>
        <w:ind w:left="600" w:hanging="600"/>
        <w:rPr>
          <w:sz w:val="18"/>
        </w:rPr>
      </w:pPr>
      <w:r>
        <w:rPr>
          <w:sz w:val="18"/>
        </w:rPr>
      </w:r>
    </w:p>
    <w:p>
      <w:pPr>
        <w:pStyle w:val="Normal"/>
        <w:ind w:left="600" w:hanging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600" w:hanging="600"/>
        <w:rPr/>
      </w:pPr>
      <w:r>
        <w:rPr/>
        <w:t>ÁREA ARTÍSTICA</w:t>
      </w:r>
    </w:p>
    <w:p>
      <w:pPr>
        <w:pStyle w:val="Normal"/>
        <w:ind w:left="600" w:hanging="600"/>
        <w:jc w:val="center"/>
        <w:rPr/>
      </w:pPr>
      <w:r>
        <w:rPr/>
        <w:t>ELENC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4320"/>
        <w:gridCol w:w="312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ARTÍS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REGISTRO PROFISSIONAL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OR/ATRI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  <w:t>Responsabilizo-me pela veracidade das informações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right"/>
        <w:rPr>
          <w:sz w:val="24"/>
        </w:rPr>
      </w:pPr>
      <w:r>
        <w:rPr>
          <w:sz w:val="24"/>
        </w:rPr>
        <w:t>Rio de Janeiro, ......... de ..................................... de ............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</w:t>
      </w:r>
      <w:r>
        <w:rPr>
          <w:i/>
          <w:iCs/>
          <w:sz w:val="22"/>
        </w:rPr>
        <w:t>(Assinatura do Produtor)</w:t>
      </w:r>
    </w:p>
    <w:p>
      <w:pPr>
        <w:pStyle w:val="Normal"/>
        <w:rPr/>
      </w:pPr>
      <w:r>
        <w:rPr>
          <w:b/>
          <w:sz w:val="18"/>
        </w:rPr>
        <w:drawing>
          <wp:inline distT="0" distB="0" distL="0" distR="0">
            <wp:extent cx="706120" cy="7702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438400" cy="4552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Liberação de Espetáculos SATED/RJ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5.85pt;mso-wrap-distance-left:9.05pt;mso-wrap-distance-right:9.05pt;mso-wrap-distance-top:0pt;mso-wrap-distance-bottom:0pt;margin-top: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Liberação de Espetáculos SATED/RJ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ED RJ</w:t>
      </w:r>
    </w:p>
    <w:p>
      <w:pPr>
        <w:pStyle w:val="Heading3"/>
        <w:rPr/>
      </w:pPr>
      <w:r>
        <w:rPr/>
        <w:t>ÁREA TÉCNICA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320"/>
        <w:gridCol w:w="3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Õ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ARTÍSTIC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º REGISTRO PROFISSION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beleireiro do Espetác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arei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otécn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-reg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tinei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e C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or de Produ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tricista de Espetác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quiador de Espetácu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dor de Lu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dor de S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de Fr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ário Teatr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écnico de So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>
          <w:sz w:val="24"/>
        </w:rPr>
      </w:pPr>
      <w:r>
        <w:rPr>
          <w:sz w:val="24"/>
        </w:rPr>
        <w:t>Responsabilizo-me pela veracidade das informações</w:t>
      </w:r>
    </w:p>
    <w:p>
      <w:pPr>
        <w:pStyle w:val="Normal"/>
        <w:ind w:left="600" w:hanging="600"/>
        <w:rPr>
          <w:sz w:val="16"/>
        </w:rPr>
      </w:pPr>
      <w:r>
        <w:rPr>
          <w:sz w:val="16"/>
        </w:rPr>
      </w:r>
    </w:p>
    <w:p>
      <w:pPr>
        <w:pStyle w:val="Normal"/>
        <w:ind w:left="600" w:hanging="600"/>
        <w:jc w:val="right"/>
        <w:rPr>
          <w:sz w:val="24"/>
        </w:rPr>
      </w:pPr>
      <w:r>
        <w:rPr>
          <w:sz w:val="24"/>
        </w:rPr>
        <w:t>Rio de Janeiro, ........ de .......................................... de ............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</w:t>
      </w:r>
      <w:r>
        <w:rPr>
          <w:i/>
          <w:iCs/>
          <w:sz w:val="22"/>
        </w:rPr>
        <w:t>(Assinatura do Produtor)</w:t>
      </w:r>
    </w:p>
    <w:p>
      <w:pPr>
        <w:pStyle w:val="Normal"/>
        <w:ind w:left="600" w:hanging="600"/>
        <w:jc w:val="center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5445</wp:posOffset>
                </wp:positionH>
                <wp:positionV relativeFrom="paragraph">
                  <wp:posOffset>-5715</wp:posOffset>
                </wp:positionV>
                <wp:extent cx="6943090" cy="47459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74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RÂMITE PARA LIBERAÇÃO DE ESPETÁCULOS TEATRA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os solicitado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) Cópia do Cartão de Contratant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ssoa Física – Inscrever-se como contratante na Divisão de Emprego e Salário – Ministério do Trabalho (Av. Pres. Antônio Carlos, 251/ térreo – Cen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ssoa Jurídica – Informar-se no Sindicato das Casas de Diversões do Estado do Rio de Janeiro, Rua México, 41/5º andar – centro – Tel: 2262-48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) Ficha Técn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verá ser preenchida por pessoa habilitada e devolvida juntamente com os demais documentos solicitados, no máximo até 07 (sete) dias antes da estré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úmero de registro de todos os profissionais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enores de 16 anos – apresentar autorização do Juiz da 1ª Vara da Infância e da Juventude e Solicitar Autorização Especial e Específica ao SATED/RJ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) Contratos por tempo determinado ou Indeterminado e/ou Nota contratu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mulários padronizados destinados às áreas técnicas e artística, vendidos no setor de Fiscalização;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Importante: OS contratos e notas contratuais dos artistas e técnicos devem ser apresentados sem rasuras para serem visados pelo SATED/RJ, e posteriormente encaminhados pela empresa ao Ministério do Trabalho (MTb) para fins de registro. Contratos devem ser registrados no MTb até a véspera do início da vigência e Notas contratuais até o 10º dia do mês seguinte da emissão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– Contribuição Sindical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A empresa deverá apresentar comprovante de pagamento de Contribuição Sindical do contratado. Caso a mesma não tenha sido recolhida, informe-se no Setor de Fiscalização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– Liberação do texto SBAT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O Não cumprimento destas obrigações expressas pela Lei 6.533/78, implicará no impedimento de Fiscalização Junto a DRT/RJ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(Por determinação expressa da Diretoria todos os documentos devem ser entregues juntos, não podendo o funcionário responsável recebe-los separadamente).</w:t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texto2"/>
                              <w:jc w:val="both"/>
                              <w:rPr/>
                            </w:pPr>
                            <w:r>
                              <w:rPr/>
                              <w:t>6 – Xerox da Carteira de Trabalho (pag Foto e Verso e página contendo nº do registro profissional da respectiva função exercida pelo contrat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373.7pt;mso-wrap-distance-left:9.05pt;mso-wrap-distance-right:9.05pt;mso-wrap-distance-top:0pt;mso-wrap-distance-bottom:0pt;margin-top:-0.45pt;mso-position-vertical-relative:text;margin-left:-30.3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RÂMITE PARA LIBERAÇÃO DE ESPETÁCULOS TEATRAI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ocumentos solicitados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) Cópia do Cartão de Contratante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ssoa Física – Inscrever-se como contratante na Divisão de Emprego e Salário – Ministério do Trabalho (Av. Pres. Antônio Carlos, 251/ térreo – Centr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ssoa Jurídica – Informar-se no Sindicato das Casas de Diversões do Estado do Rio de Janeiro, Rua México, 41/5º andar – centro – Tel: 2262-4884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) Ficha Técnic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verá ser preenchida por pessoa habilitada e devolvida juntamente com os demais documentos solicitados, no máximo até 07 (sete) dias antes da estréia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úmero de registro de todos os profissionais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Menores de 16 anos – apresentar autorização do Juiz da 1ª Vara da Infância e da Juventude e Solicitar Autorização Especial e Específica ao SATED/RJ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) Contratos por tempo determinado ou Indeterminado e/ou Nota contratu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mulários padronizados destinados às áreas técnicas e artística, vendidos no setor de Fiscalização;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Importante: OS contratos e notas contratuais dos artistas e técnicos devem ser apresentados sem rasuras para serem visados pelo SATED/RJ, e posteriormente encaminhados pela empresa ao Ministério do Trabalho (MTb) para fins de registro. Contratos devem ser registrados no MTb até a véspera do início da vigência e Notas contratuais até o 10º dia do mês seguinte da emissão.</w:t>
                      </w:r>
                    </w:p>
                    <w:p>
                      <w:pPr>
                        <w:pStyle w:val="Corpodetexto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– Contribuição Sindical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A empresa deverá apresentar comprovante de pagamento de Contribuição Sindical do contratado. Caso a mesma não tenha sido recolhida, informe-se no Setor de Fiscalização.</w:t>
                      </w:r>
                    </w:p>
                    <w:p>
                      <w:pPr>
                        <w:pStyle w:val="Corpodetexto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odetexto2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– Liberação do texto SBAT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O Não cumprimento destas obrigações expressas pela Lei 6.533/78, implicará no impedimento de Fiscalização Junto a DRT/RJ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(Por determinação expressa da Diretoria todos os documentos devem ser entregues juntos, não podendo o funcionário responsável recebe-los separadamente).</w:t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texto2"/>
                        <w:jc w:val="both"/>
                        <w:rPr/>
                      </w:pPr>
                      <w:r>
                        <w:rPr/>
                        <w:t>6 – Xerox da Carteira de Trabalho (pag Foto e Verso e página contendo nº do registro profissional da respectiva função exercida pelo contrat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600"/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18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5:00Z</dcterms:created>
  <dc:creator>Adriana</dc:creator>
  <dc:description/>
  <cp:keywords/>
  <dc:language>en-US</dc:language>
  <cp:lastModifiedBy>Adriana</cp:lastModifiedBy>
  <cp:lastPrinted>2006-07-17T14:09:00Z</cp:lastPrinted>
  <dcterms:modified xsi:type="dcterms:W3CDTF">2011-02-24T15:35:00Z</dcterms:modified>
  <cp:revision>2</cp:revision>
  <dc:subject/>
  <dc:title> </dc:title>
</cp:coreProperties>
</file>