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TO DE TRABALHO POR TEMPO DETERMINADO Nº 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ISTA OU TÉCNIC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rtaria nº 3.405 de 25/10/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lo presente instrumento de Contrato de Trabalho, entre 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vertAlign w:val="superscript"/>
        </w:rPr>
        <w:t>razão social da empresa ou empregador</w:t>
      </w:r>
    </w:p>
    <w:p>
      <w:pPr>
        <w:pStyle w:val="Normal"/>
        <w:rPr/>
      </w:pPr>
      <w:r>
        <w:rPr>
          <w:sz w:val="24"/>
        </w:rPr>
        <w:t>........................................................, estabelecida na ......................................................................................................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endereço  completo</w:t>
      </w:r>
    </w:p>
    <w:p>
      <w:pPr>
        <w:pStyle w:val="TextBody"/>
        <w:rPr/>
      </w:pPr>
      <w:r>
        <w:rPr>
          <w:sz w:val="24"/>
        </w:rPr>
        <w:t xml:space="preserve">no Estado ......................................... CEP ..........................., inscrita no CNPJ sob o nº .............................................. doravante denominada EMPREGADORA e ...........................................................................................................,  de                                                 </w:t>
      </w:r>
      <w:r>
        <w:rPr>
          <w:sz w:val="24"/>
          <w:vertAlign w:val="superscript"/>
        </w:rPr>
        <w:t xml:space="preserve">                                           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nome completo do empregado</w:t>
      </w:r>
    </w:p>
    <w:p>
      <w:pPr>
        <w:pStyle w:val="TextBody"/>
        <w:rPr/>
      </w:pPr>
      <w:r>
        <w:rPr/>
        <w:t xml:space="preserve">nome artístico ................................................., nacionalidade ................................, estado civil ............................. profissão ........................................... </w:t>
      </w:r>
      <w:r>
        <w:rPr>
          <w:sz w:val="24"/>
        </w:rPr>
        <w:t>residente na  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</w:t>
      </w:r>
      <w:r>
        <w:rPr>
          <w:sz w:val="24"/>
        </w:rPr>
        <w:t xml:space="preserve"> CEP </w:t>
      </w:r>
      <w:r>
        <w:rPr/>
        <w:t xml:space="preserve">......................................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</w:t>
      </w:r>
      <w:r>
        <w:rPr>
          <w:vertAlign w:val="superscript"/>
        </w:rPr>
        <w:t>endereço compl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tador da CTPS nº ........................................................ série ................................. Inscrito no CPF sob o nº ......................................................... doravante denominado  EMPREGADO, ficou justo e contratado o seguinte consubstanciado nas cláusula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EIRA – O EMPREGADO contratado obriga-se a prestar seus serviços profissionais de ....................................................................................... durante o período de vigência deste contrato,  prestando seus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mencionar a fun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ços .................................... exclusividade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</w:t>
      </w:r>
      <w:r>
        <w:rPr>
          <w:sz w:val="24"/>
          <w:vertAlign w:val="superscript"/>
        </w:rPr>
        <w:t>com ou se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UNDA – O prazo do presente contrato é de 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mencionar o nº de anos, meses e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ciando-se a ............................................, e terminando a .......................................................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</w:rPr>
        <w:t>dia, mês, ano                                                                                              dia, mês, 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EIRA – O salário é de R$ ........................... (.......................................................................) a ser pago 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</w:t>
      </w:r>
      <w:r>
        <w:rPr>
          <w:sz w:val="24"/>
          <w:vertAlign w:val="superscript"/>
        </w:rPr>
        <w:t>mensal, semanal ou outra modalidade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TA – O EM PREGADO por foca deste contrato, desempenhará as suas funções no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 representando o personagem 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vertAlign w:val="superscript"/>
        </w:rPr>
        <w:t>título do programa, espetáculo ou produção                                                                                                                      se for o ca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 obra .........................................................................................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A – O EMPREGADO atuará 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mencionar os locais onde o mesmo atuará, inclusive os opcionais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TA – O EMPREGADO obriga-se a prestar seus serviços no seguinte horário......................................................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horário e intervalo de repouso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ÉTIMA – O EMPREGADO terá direito a uma folga semanal remunerada que será no ............................................;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dia da semana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ITAVA – A EMPREGADORA obriga-se a pagar ao EMPREGADO, quando para desempenho dos seus serviços for necessário viajar, as despesas de transporte, de alimentação e hospedagem, até o respectivo reto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Cláusulas relativas a eventual inclusão do nome do CONTRATO no crédito da apresentação, cartazes, impressos e programas e sobre os trabalhos 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complementares, inclusive data de dublagem (Se houver) obrigatória nos termos do Decreto-lei 82.385, artigo 25, incisos VIII e  XI de 05/10/78.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>cláusulas especiais (se houv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contrato de trabalho vai assinado pelas partes contratantes para todos os efeitos de legislação do trabalho em vigor e da Lei 6.533 de 24/05/78 e do Decreto Lei 82.385 de 05/10/78, bem como da Portaria 3.405 de 25/10/78, do Ministério do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                                 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Local e data                                                                                                  contratant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ontra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registro profissional nº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482" w:right="6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8:00Z</dcterms:created>
  <dc:creator>Atendimento3</dc:creator>
  <dc:description/>
  <cp:keywords/>
  <dc:language>en-US</dc:language>
  <cp:lastModifiedBy>Adriana</cp:lastModifiedBy>
  <dcterms:modified xsi:type="dcterms:W3CDTF">2011-02-24T15:38:00Z</dcterms:modified>
  <cp:revision>2</cp:revision>
  <dc:subject/>
  <dc:title>CONTRATO DE TRABALHO POR TEMPO DETERMINADO Nº </dc:title>
</cp:coreProperties>
</file>